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rFonts w:ascii="Times New Roman" w:hAnsi="Times New Roman" w:cs="Times New Roman"/>
          <w:b/>
          <w:b/>
          <w:bCs/>
          <w:sz w:val="36"/>
        </w:rPr>
      </w:pPr>
      <w:r>
        <w:rPr>
          <w:rFonts w:cs="Times New Roman" w:ascii="Times New Roman" w:hAnsi="Times New Roman"/>
          <w:b/>
          <w:bCs/>
          <w:sz w:val="36"/>
        </w:rPr>
        <w:tab/>
        <w:t>Myers - Briggs</w:t>
      </w:r>
    </w:p>
    <w:p>
      <w:pPr>
        <w:pStyle w:val="Normal"/>
        <w:tabs>
          <w:tab w:val="clear" w:pos="720"/>
          <w:tab w:val="left" w:pos="-720" w:leader="none"/>
        </w:tabs>
        <w:suppressAutoHyphens w:val="true"/>
        <w:rPr>
          <w:rFonts w:ascii="Times New Roman" w:hAnsi="Times New Roman" w:cs="Times New Roman"/>
          <w:b/>
          <w:b/>
          <w:bCs/>
          <w:sz w:val="36"/>
        </w:rPr>
      </w:pPr>
      <w:r>
        <w:rPr>
          <w:rFonts w:cs="Times New Roman" w:ascii="Times New Roman" w:hAnsi="Times New Roman"/>
          <w:b/>
          <w:bCs/>
          <w:sz w:val="36"/>
        </w:rPr>
      </w:r>
    </w:p>
    <w:p>
      <w:pPr>
        <w:pStyle w:val="Normal"/>
        <w:tabs>
          <w:tab w:val="clear" w:pos="720"/>
          <w:tab w:val="center" w:pos="4680" w:leader="none"/>
        </w:tabs>
        <w:suppressAutoHyphens w:val="true"/>
        <w:rPr>
          <w:rFonts w:ascii="Times New Roman" w:hAnsi="Times New Roman" w:cs="Times New Roman"/>
          <w:b/>
          <w:b/>
          <w:sz w:val="36"/>
        </w:rPr>
      </w:pPr>
      <w:r>
        <w:rPr>
          <w:rFonts w:cs="Times New Roman" w:ascii="Times New Roman" w:hAnsi="Times New Roman"/>
          <w:b/>
          <w:sz w:val="36"/>
        </w:rPr>
        <w:tab/>
        <w:t>Part I</w:t>
      </w:r>
    </w:p>
    <w:p>
      <w:pPr>
        <w:pStyle w:val="Normal"/>
        <w:tabs>
          <w:tab w:val="clear" w:pos="720"/>
          <w:tab w:val="left" w:pos="-720" w:leader="none"/>
        </w:tabs>
        <w:suppressAutoHyphens w:val="true"/>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ircle the answer which comes closest to how you usually feel or ac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  Are you more careful abo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people's feel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their righ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  When you have to meet strangers do you find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something that takes a good deal of eff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pleasant, or at least eas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  Does following a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eal to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cramp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  Do you usually get on better wi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imaginative peop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realistic peop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  Are you natur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rather quiet and reserved in compa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a good "mix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  Is it harder for you to adapt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rout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constant chan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  Which of these two is the higher compli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he/she is a person of real fee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he/she is consistently reason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  Would you judge yourself to b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more enthusiastic than the average per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less excitable than the average per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  In doing something with many other people, does it appeal more to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to do it in the accepted w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to invent a way of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0. Are you your be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when following a carefully worked out plan</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when dealing with the unexpecte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1. Do you get more annoyed 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fancy theo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people who don't like theor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2. Is it higher praise to call someo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 person of v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a person of common s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3. Do you more often l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your heart rule your he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your head rule your he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4. When you think of some little thing you should do or buy, do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often forget it until much la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usually get it down on paper before it escapes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always carry through on it without remin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5. Can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talk easily to almost anyone for as long as you hav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find a lot to say only to certain people or under certain cond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6. Do you think it is a worse 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to show too much warm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to be unsympathet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7. If you were a teacher, would you rather t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courses involving the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fact cour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8. When it is settled well in advance that you will do a certain thing at a certain time, d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find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ice to be able to plan according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a little unpleasant to be tied d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9.  Can the new people you meet tell what you are interested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right aw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only after they really get to know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20. In your daily work, do you (for this item </w:t>
      </w:r>
      <w:r>
        <w:rPr>
          <w:rFonts w:cs="Times New Roman" w:ascii="Times New Roman" w:hAnsi="Times New Roman"/>
          <w:u w:val="single"/>
        </w:rPr>
        <w:t>only</w:t>
      </w:r>
      <w:r>
        <w:rPr>
          <w:rFonts w:cs="Times New Roman" w:ascii="Times New Roman" w:hAnsi="Times New Roman"/>
        </w:rPr>
        <w:t>, if two are true, mark bo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rather enjoy an emergency that makes you work against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hate to work under press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usually plan your work so you won't need to work under press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1. In large groups, do you more oft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introduce oth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get introduc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sz w:val="36"/>
        </w:rPr>
        <w:tab/>
        <w:t>Part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Which word in the following pairs appeals to you more? (Circle A or B)</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2.</w:t>
        <w:tab/>
        <w:t>A.  compassion</w:t>
        <w:tab/>
        <w:t>B.  foresigh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3.</w:t>
        <w:tab/>
        <w:t>A.  punctual</w:t>
        <w:tab/>
        <w:tab/>
        <w:t>B.  leisur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4.</w:t>
        <w:tab/>
        <w:t>A.  justice</w:t>
        <w:tab/>
        <w:tab/>
        <w:t>B.  mer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5.</w:t>
        <w:tab/>
        <w:t>A.  production</w:t>
        <w:tab/>
        <w:tab/>
        <w:t>B.  desig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6.</w:t>
        <w:tab/>
        <w:t>A.  foundation</w:t>
        <w:tab/>
        <w:tab/>
        <w:t>B.  spi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7.</w:t>
        <w:tab/>
        <w:t>A.  gentle</w:t>
        <w:tab/>
        <w:tab/>
        <w:t>B.  fi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8.</w:t>
        <w:tab/>
        <w:t>A.  uncritical</w:t>
        <w:tab/>
        <w:tab/>
        <w:t>B.  cri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9.</w:t>
        <w:tab/>
        <w:t>A.  calm</w:t>
        <w:tab/>
        <w:tab/>
        <w:t>B.  liv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30. </w:t>
        <w:tab/>
        <w:t>A.  theory</w:t>
        <w:tab/>
        <w:tab/>
        <w:t>B.  exper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1.</w:t>
        <w:tab/>
        <w:t>A.  literal</w:t>
        <w:tab/>
        <w:tab/>
        <w:t>B.  figur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2.</w:t>
        <w:tab/>
        <w:t>A.  imaginative</w:t>
        <w:tab/>
        <w:t>B.  matter-of-fact</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Dimensions of Individual Types (Sty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 xml:space="preserve">Scoring: One point for each response on the following eight scales (several possible </w:t>
        <w:tab/>
        <w:t>answers are not shown).</w:t>
      </w:r>
    </w:p>
    <w:p>
      <w:pPr>
        <w:pStyle w:val="Normal"/>
        <w:rPr/>
      </w:pPr>
      <w:r>
        <w:rPr/>
        <w:tab/>
        <w:tab/>
        <w:tab/>
        <w:tab/>
        <w:tab/>
        <w:tab/>
        <w:tab/>
        <w:tab/>
        <w:tab/>
        <w:tab/>
        <w:tab/>
        <w:tab/>
      </w:r>
    </w:p>
    <w:p>
      <w:pPr>
        <w:pStyle w:val="Normal"/>
        <w:rPr/>
      </w:pPr>
      <w:r>
        <w:rPr/>
        <w:tab/>
      </w:r>
      <w:r>
        <w:rPr>
          <w:b/>
          <w:sz w:val="28"/>
          <w:szCs w:val="28"/>
        </w:rPr>
        <w:t>E</w:t>
        <w:tab/>
        <w:t>I</w:t>
        <w:tab/>
        <w:tab/>
        <w:t>S</w:t>
        <w:tab/>
        <w:t>N</w:t>
        <w:tab/>
        <w:tab/>
        <w:t>T</w:t>
        <w:tab/>
        <w:t>F</w:t>
        <w:tab/>
        <w:tab/>
        <w:t>P</w:t>
        <w:tab/>
        <w:t>J</w:t>
      </w:r>
    </w:p>
    <w:p>
      <w:pPr>
        <w:pStyle w:val="Normal"/>
        <w:rPr>
          <w:b/>
          <w:b/>
          <w:sz w:val="28"/>
          <w:szCs w:val="28"/>
        </w:rPr>
      </w:pPr>
      <w:r>
        <w:rPr>
          <w:b/>
          <w:sz w:val="28"/>
          <w:szCs w:val="28"/>
        </w:rPr>
      </w:r>
    </w:p>
    <w:p>
      <w:pPr>
        <w:pStyle w:val="Normal"/>
        <w:rPr/>
      </w:pPr>
      <w:r>
        <w:rPr>
          <w:b/>
          <w:sz w:val="20"/>
        </w:rPr>
        <w:tab/>
      </w:r>
      <w:r>
        <w:rPr>
          <w:sz w:val="20"/>
        </w:rPr>
        <w:t>2B___</w:t>
        <w:tab/>
        <w:t>2A___</w:t>
        <w:tab/>
        <w:tab/>
        <w:t>4B___</w:t>
        <w:tab/>
        <w:t>4A___</w:t>
        <w:tab/>
        <w:tab/>
        <w:t>1B____</w:t>
        <w:tab/>
        <w:tab/>
        <w:tab/>
        <w:t>3B___</w:t>
        <w:tab/>
        <w:t>3A___</w:t>
        <w:tab/>
      </w:r>
    </w:p>
    <w:p>
      <w:pPr>
        <w:pStyle w:val="Normal"/>
        <w:rPr>
          <w:b/>
          <w:b/>
          <w:sz w:val="28"/>
          <w:szCs w:val="28"/>
        </w:rPr>
      </w:pPr>
      <w:r>
        <w:rPr>
          <w:sz w:val="20"/>
        </w:rPr>
        <w:tab/>
      </w:r>
    </w:p>
    <w:p>
      <w:pPr>
        <w:pStyle w:val="Normal"/>
        <w:rPr>
          <w:sz w:val="20"/>
        </w:rPr>
      </w:pPr>
      <w:r>
        <w:rPr>
          <w:sz w:val="20"/>
        </w:rPr>
        <w:tab/>
        <w:t>5B___</w:t>
        <w:tab/>
        <w:t>5A___</w:t>
        <w:tab/>
        <w:tab/>
        <w:t>9A___</w:t>
        <w:tab/>
        <w:t>9B___</w:t>
        <w:tab/>
        <w:tab/>
        <w:t>7B___</w:t>
        <w:tab/>
        <w:t>7A___</w:t>
        <w:tab/>
        <w:tab/>
        <w:t>6A___</w:t>
        <w:tab/>
        <w:t>6B___</w:t>
        <w:tab/>
        <w:tab/>
      </w:r>
    </w:p>
    <w:p>
      <w:pPr>
        <w:pStyle w:val="Normal"/>
        <w:rPr>
          <w:sz w:val="20"/>
        </w:rPr>
      </w:pPr>
      <w:r>
        <w:rPr>
          <w:sz w:val="20"/>
        </w:rPr>
      </w:r>
    </w:p>
    <w:p>
      <w:pPr>
        <w:pStyle w:val="Normal"/>
        <w:rPr>
          <w:sz w:val="20"/>
        </w:rPr>
      </w:pPr>
      <w:r>
        <w:rPr>
          <w:sz w:val="20"/>
        </w:rPr>
        <w:tab/>
        <w:t>8A___</w:t>
        <w:tab/>
        <w:t>8B___</w:t>
        <w:tab/>
        <w:tab/>
        <w:t>11A___</w:t>
        <w:tab/>
        <w:t>11B___</w:t>
        <w:tab/>
        <w:tab/>
        <w:t>13B___</w:t>
        <w:tab/>
        <w:t>13A___</w:t>
        <w:tab/>
        <w:tab/>
        <w:t>10B___</w:t>
        <w:tab/>
        <w:t>10A___</w:t>
        <w:tab/>
        <w:tab/>
      </w:r>
    </w:p>
    <w:p>
      <w:pPr>
        <w:pStyle w:val="Normal"/>
        <w:rPr>
          <w:sz w:val="20"/>
        </w:rPr>
      </w:pPr>
      <w:r>
        <w:rPr>
          <w:sz w:val="20"/>
        </w:rPr>
      </w:r>
    </w:p>
    <w:p>
      <w:pPr>
        <w:pStyle w:val="Normal"/>
        <w:rPr>
          <w:sz w:val="20"/>
        </w:rPr>
      </w:pPr>
      <w:r>
        <w:rPr>
          <w:sz w:val="20"/>
        </w:rPr>
        <w:tab/>
        <w:t>15A___</w:t>
        <w:tab/>
        <w:t>15B___</w:t>
        <w:tab/>
        <w:tab/>
        <w:t>12B___</w:t>
        <w:tab/>
        <w:t>12A___</w:t>
        <w:tab/>
        <w:tab/>
        <w:t>16A___</w:t>
        <w:tab/>
        <w:t>16B___</w:t>
        <w:tab/>
        <w:tab/>
        <w:t>14A___</w:t>
        <w:tab/>
        <w:t>14B___</w:t>
        <w:tab/>
        <w:tab/>
      </w:r>
    </w:p>
    <w:p>
      <w:pPr>
        <w:pStyle w:val="Normal"/>
        <w:rPr>
          <w:sz w:val="20"/>
        </w:rPr>
      </w:pPr>
      <w:r>
        <w:rPr>
          <w:sz w:val="20"/>
        </w:rPr>
      </w:r>
    </w:p>
    <w:p>
      <w:pPr>
        <w:pStyle w:val="Normal"/>
        <w:rPr>
          <w:sz w:val="20"/>
        </w:rPr>
      </w:pPr>
      <w:r>
        <w:rPr>
          <w:sz w:val="20"/>
        </w:rPr>
        <w:tab/>
        <w:t>19A___</w:t>
        <w:tab/>
        <w:t>19B___</w:t>
        <w:tab/>
        <w:tab/>
        <w:t>17B___</w:t>
        <w:tab/>
        <w:t>17A___</w:t>
        <w:tab/>
        <w:tab/>
        <w:t>22B___</w:t>
        <w:tab/>
        <w:t>22A___</w:t>
        <w:tab/>
        <w:tab/>
        <w:t>18B___</w:t>
        <w:tab/>
        <w:t>18A___</w:t>
        <w:tab/>
        <w:tab/>
      </w:r>
    </w:p>
    <w:p>
      <w:pPr>
        <w:pStyle w:val="Normal"/>
        <w:rPr>
          <w:sz w:val="20"/>
        </w:rPr>
      </w:pPr>
      <w:r>
        <w:rPr>
          <w:sz w:val="20"/>
        </w:rPr>
      </w:r>
    </w:p>
    <w:p>
      <w:pPr>
        <w:pStyle w:val="Normal"/>
        <w:rPr>
          <w:sz w:val="20"/>
        </w:rPr>
      </w:pPr>
      <w:r>
        <w:rPr>
          <w:sz w:val="20"/>
        </w:rPr>
        <w:tab/>
        <w:t>21A___</w:t>
        <w:tab/>
        <w:t>21B___</w:t>
        <w:tab/>
        <w:tab/>
        <w:t>25A___</w:t>
        <w:tab/>
        <w:t>26B___</w:t>
        <w:tab/>
        <w:tab/>
        <w:t>24A___</w:t>
        <w:tab/>
        <w:t>24B___</w:t>
        <w:tab/>
        <w:tab/>
        <w:t>20A___</w:t>
        <w:tab/>
        <w:t>20C___</w:t>
        <w:tab/>
        <w:tab/>
      </w:r>
    </w:p>
    <w:p>
      <w:pPr>
        <w:pStyle w:val="Normal"/>
        <w:rPr>
          <w:sz w:val="20"/>
        </w:rPr>
      </w:pPr>
      <w:r>
        <w:rPr>
          <w:sz w:val="20"/>
        </w:rPr>
      </w:r>
    </w:p>
    <w:p>
      <w:pPr>
        <w:pStyle w:val="Normal"/>
        <w:rPr>
          <w:sz w:val="20"/>
        </w:rPr>
      </w:pPr>
      <w:r>
        <w:rPr>
          <w:sz w:val="20"/>
        </w:rPr>
        <w:tab/>
        <w:t>29B___</w:t>
        <w:tab/>
        <w:t>29A___</w:t>
        <w:tab/>
        <w:tab/>
        <w:t>31A___</w:t>
        <w:tab/>
        <w:t>31B___</w:t>
        <w:tab/>
        <w:tab/>
        <w:t>27B___</w:t>
        <w:tab/>
        <w:t>27A___</w:t>
        <w:tab/>
        <w:tab/>
        <w:t>23B___</w:t>
        <w:tab/>
        <w:t>23A___</w:t>
        <w:tab/>
        <w:tab/>
      </w:r>
    </w:p>
    <w:p>
      <w:pPr>
        <w:pStyle w:val="Normal"/>
        <w:rPr>
          <w:sz w:val="20"/>
        </w:rPr>
      </w:pPr>
      <w:r>
        <w:rPr>
          <w:sz w:val="20"/>
        </w:rPr>
      </w:r>
    </w:p>
    <w:p>
      <w:pPr>
        <w:pStyle w:val="Normal"/>
        <w:rPr>
          <w:sz w:val="20"/>
        </w:rPr>
      </w:pPr>
      <w:r>
        <w:rPr>
          <w:sz w:val="20"/>
        </w:rPr>
        <w:tab/>
        <w:tab/>
        <w:tab/>
        <w:tab/>
        <w:t>32B___</w:t>
        <w:tab/>
        <w:t>32A___</w:t>
        <w:tab/>
        <w:tab/>
        <w:tab/>
        <w:t>28A___</w:t>
      </w:r>
    </w:p>
    <w:p>
      <w:pPr>
        <w:pStyle w:val="Normal"/>
        <w:pBdr>
          <w:bottom w:val="single" w:sz="12" w:space="1" w:color="000000"/>
        </w:pBdr>
        <w:rPr>
          <w:sz w:val="20"/>
        </w:rPr>
      </w:pPr>
      <w:r>
        <w:rPr>
          <w:sz w:val="20"/>
        </w:rPr>
      </w:r>
    </w:p>
    <w:p>
      <w:pPr>
        <w:pStyle w:val="Normal"/>
        <w:rPr>
          <w:sz w:val="20"/>
        </w:rPr>
      </w:pPr>
      <w:r>
        <w:rPr>
          <w:sz w:val="20"/>
        </w:rPr>
      </w:r>
    </w:p>
    <w:p>
      <w:pPr>
        <w:pStyle w:val="Normal"/>
        <w:rPr/>
      </w:pPr>
      <w:r>
        <w:rPr/>
        <w:t>Totals</w:t>
        <w:tab/>
        <w:t>_____</w:t>
        <w:tab/>
        <w:t>______</w:t>
        <w:tab/>
        <w:t>_____</w:t>
        <w:tab/>
        <w:t>______</w:t>
        <w:tab/>
        <w:t>_____</w:t>
        <w:tab/>
        <w:t>_____</w:t>
        <w:tab/>
        <w:tab/>
        <w:t>_____</w:t>
        <w:tab/>
        <w:t>_____</w:t>
      </w:r>
    </w:p>
    <w:p>
      <w:pPr>
        <w:pStyle w:val="Normal"/>
        <w:rPr/>
      </w:pPr>
      <w:r>
        <w:rPr>
          <w:rFonts w:eastAsia="CG Times"/>
        </w:rPr>
        <w:t xml:space="preserve">  </w:t>
      </w:r>
      <w:r>
        <w:rPr/>
        <w:t>After totaling,</w:t>
      </w:r>
    </w:p>
    <w:p>
      <w:pPr>
        <w:pStyle w:val="Normal"/>
        <w:rPr/>
      </w:pPr>
      <w:r>
        <w:rPr/>
      </w:r>
    </w:p>
    <w:p>
      <w:pPr>
        <w:pStyle w:val="Normal"/>
        <w:rPr/>
      </w:pPr>
      <w:r>
        <w:rPr/>
        <w:t>Write I  if I &gt; E</w:t>
      </w:r>
    </w:p>
    <w:p>
      <w:pPr>
        <w:pStyle w:val="Normal"/>
        <w:rPr/>
      </w:pPr>
      <w:r>
        <w:rPr/>
        <w:t xml:space="preserve">Write E if E </w:t>
      </w:r>
      <w:r>
        <w:rPr>
          <w:u w:val="single"/>
        </w:rPr>
        <w:t>&gt;</w:t>
      </w:r>
      <w:r>
        <w:rPr/>
        <w:t xml:space="preserve"> I  _________</w:t>
      </w:r>
    </w:p>
    <w:p>
      <w:pPr>
        <w:pStyle w:val="Normal"/>
        <w:rPr/>
      </w:pPr>
      <w:r>
        <w:rPr/>
      </w:r>
    </w:p>
    <w:p>
      <w:pPr>
        <w:pStyle w:val="Normal"/>
        <w:rPr/>
      </w:pPr>
      <w:r>
        <w:rPr/>
        <w:t xml:space="preserve">Write N if N </w:t>
      </w:r>
      <w:r>
        <w:rPr>
          <w:u w:val="single"/>
        </w:rPr>
        <w:t>&gt;</w:t>
      </w:r>
      <w:r>
        <w:rPr/>
        <w:t xml:space="preserve"> S</w:t>
      </w:r>
    </w:p>
    <w:p>
      <w:pPr>
        <w:pStyle w:val="Normal"/>
        <w:rPr/>
      </w:pPr>
      <w:r>
        <w:rPr/>
        <w:t>Write S  if S &gt; N _________</w:t>
      </w:r>
    </w:p>
    <w:p>
      <w:pPr>
        <w:pStyle w:val="Normal"/>
        <w:rPr/>
      </w:pPr>
      <w:r>
        <w:rPr/>
      </w:r>
    </w:p>
    <w:p>
      <w:pPr>
        <w:pStyle w:val="Normal"/>
        <w:rPr/>
      </w:pPr>
      <w:r>
        <w:rPr/>
        <w:t>Write F if F &gt; T</w:t>
      </w:r>
    </w:p>
    <w:p>
      <w:pPr>
        <w:pStyle w:val="Normal"/>
        <w:rPr/>
      </w:pPr>
      <w:r>
        <w:rPr/>
        <w:t>Write T if T &gt; F__________</w:t>
        <w:tab/>
        <w:t>If T = F, write F if you are male and T if you are female</w:t>
      </w:r>
    </w:p>
    <w:p>
      <w:pPr>
        <w:pStyle w:val="Normal"/>
        <w:rPr/>
      </w:pPr>
      <w:r>
        <w:rPr/>
      </w:r>
    </w:p>
    <w:p>
      <w:pPr>
        <w:pStyle w:val="Normal"/>
        <w:rPr/>
      </w:pPr>
      <w:r>
        <w:rPr/>
      </w:r>
    </w:p>
    <w:p>
      <w:pPr>
        <w:pStyle w:val="Normal"/>
        <w:rPr/>
      </w:pPr>
      <w:r>
        <w:rPr/>
        <w:t xml:space="preserve">Write P if P </w:t>
      </w:r>
      <w:r>
        <w:rPr>
          <w:u w:val="single"/>
        </w:rPr>
        <w:t>&gt;</w:t>
      </w:r>
      <w:r>
        <w:rPr/>
        <w:t xml:space="preserve"> J</w:t>
        <w:tab/>
      </w:r>
    </w:p>
    <w:p>
      <w:pPr>
        <w:pStyle w:val="Normal"/>
        <w:rPr/>
      </w:pPr>
      <w:r>
        <w:rPr/>
        <w:t>Write J if J  &gt; P___________</w:t>
      </w:r>
    </w:p>
    <w:p>
      <w:pPr>
        <w:pStyle w:val="Normal"/>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Pai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  </w:t>
        <w:tab/>
        <w:t>View each pair as end points on a continuum rather than a dichotom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2.  </w:t>
        <w:tab/>
        <w:t>Your highest score in each pair indicates your preference which 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ed most often.  The difference in the scores indicate the degr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f prefer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3.  </w:t>
        <w:tab/>
        <w:t>Your preferences may strengthen or weaken over time.  However dramat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hanges over short periods of time are r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w:t>
        <w:tab/>
        <w:t xml:space="preserve">There is no such thing as a "good" or "bad" profi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TRAVERSION (E) Need for sociability, energy from people - working, play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alking, etc.  Being alone drains energy.  Like variety and action and 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mpatient with long, slow jobs.  Usually communicate well and are good 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obs that have a social aspect.</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TROVERSION (I) Need for solitary time, energy from working alone - reading, meditating, solving problems independently, etc.  Too much time with oth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rains energy.  Like uninterrupted work on one subject and quiet for concentr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ork contentedly alo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ONTRASTS:   </w:t>
        <w:tab/>
        <w:t xml:space="preserve">Breadth          </w:t>
        <w:tab/>
        <w:tab/>
        <w:tab/>
        <w:tab/>
        <w:t>Dep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xternal         </w:t>
        <w:tab/>
        <w:tab/>
        <w:tab/>
        <w:tab/>
        <w:t>Inter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Interaction      </w:t>
        <w:tab/>
        <w:tab/>
        <w:tab/>
        <w:tab/>
        <w:t>Concen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Multiple relationships    </w:t>
        <w:tab/>
        <w:tab/>
        <w:t>Limited relationshi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xternal events  </w:t>
        <w:tab/>
        <w:tab/>
        <w:tab/>
        <w:t>Internal rea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xert energy     </w:t>
        <w:tab/>
        <w:tab/>
        <w:tab/>
        <w:t>Conserve ener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TUITION (N) Self described as innovative.  Like solving new problems, dislike doing the same things over and over and dislike taking time for precision.  Sometimes jump to conclus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NSATION (S)  Self described as practical.  Like an established routine and standard ways to solve problems.  Patience with routine work and precision.  Like to work all the way through to reach a conclus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hile E and I help us to understand us and others they are minor compared to S and N which are ways of thinking about things.  These can be the source of miscommunication and misunderstandings as well as defamation and denig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NTRASTS:</w:t>
        <w:tab/>
        <w:t xml:space="preserve">Value experience       </w:t>
        <w:tab/>
        <w:tab/>
        <w:t>Value hunch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Value past             </w:t>
        <w:tab/>
        <w:tab/>
        <w:t>Value visions of the fu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Want to be realistic   </w:t>
        <w:tab/>
        <w:tab/>
        <w:t>Likely to be specul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Perspiration           </w:t>
        <w:tab/>
        <w:tab/>
        <w:t>Inspi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Actual                 </w:t>
        <w:tab/>
        <w:tab/>
        <w:t>Possi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Down to earth          </w:t>
        <w:tab/>
        <w:tab/>
        <w:t>Fascina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Fact                   </w:t>
        <w:tab/>
        <w:tab/>
        <w:t>Fantas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Practical               </w:t>
        <w:tab/>
        <w:tab/>
        <w:t>Fi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Sensible               </w:t>
        <w:tab/>
        <w:tab/>
        <w:t>Imagin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What did happen        </w:t>
        <w:tab/>
        <w:tab/>
        <w:t xml:space="preserve">What could have happen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b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NKING (T)  Impersonal basis of choice.  Like analysis and putting things into logical ord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d are less likely to base choices on others' feel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ELING (F)   Personal basis of choice.  Tend to be sympathetic and are likely to be attentive to others' feelings when making dec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ally a matter of comfort.  T types are more comfortable with impersonal, objective judgments while F types are more comfortable with value judgments.  It's really a matter of preference as all people are capable of making both types of dec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is the only pair that shows a sex trend and it is really minor - 6/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ONTRASTS:    </w:t>
        <w:tab/>
        <w:t xml:space="preserve">Objective            </w:t>
        <w:tab/>
        <w:tab/>
        <w:tab/>
        <w:t>Subj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Principles           </w:t>
        <w:tab/>
        <w:tab/>
        <w:tab/>
        <w:t>Val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Policy               </w:t>
        <w:tab/>
        <w:tab/>
        <w:tab/>
        <w:t>Social val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Law                  </w:t>
        <w:tab/>
        <w:tab/>
        <w:tab/>
        <w:t xml:space="preserve">Circumstanc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Criteria             </w:t>
        <w:tab/>
        <w:tab/>
        <w:tab/>
        <w:t>Intima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Firmness             </w:t>
        <w:tab/>
        <w:tab/>
        <w:tab/>
        <w:t>Persua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Justice              </w:t>
        <w:tab/>
        <w:tab/>
        <w:tab/>
        <w:t>Huma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Standards            </w:t>
        <w:tab/>
        <w:tab/>
        <w:tab/>
        <w:t>Good or b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Critique             </w:t>
        <w:tab/>
        <w:tab/>
        <w:tab/>
        <w:t>Apprec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Analysis             </w:t>
        <w:tab/>
        <w:tab/>
        <w:tab/>
        <w:t>Sympath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 types really aren't any more emotionally sensitive than T types, they just show it mo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UDGING (J)   Prefer closure and the settling of things.  Prefer to plan out the work and follow the plan.  Outcome orien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ERCEIVING (P)  Prefer to keep options open and fluid.  Tend to be good at adapting to changing situations.  Process orien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 is apt to experience a sense of urgency until a decision is made and then is at rest once it has been made while P is more apt to resist making the decision (may want more time to gather more information).  After making a decision J experiences ease and satisfaction while P may feel uneasy or restl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s are no more "judgmental" than P's and P's are no more "perceptive" than J's.  This is a common misunderstanding. J's value closure and P's like things more open-en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ONTRASTS:Settled         </w:t>
        <w:tab/>
        <w:tab/>
        <w:t>Pen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ecided         </w:t>
        <w:tab/>
        <w:tab/>
        <w:t>Gather more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Fixed           </w:t>
        <w:tab/>
        <w:tab/>
        <w:t>Flexi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Plan ahead      </w:t>
        <w:tab/>
        <w:tab/>
        <w:t>Adapt as you g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Run one's life </w:t>
        <w:tab/>
        <w:tab/>
        <w:t>Let life happ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ecisive        </w:t>
        <w:tab/>
        <w:tab/>
        <w:t>Tent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Urgency         </w:t>
        <w:tab/>
        <w:tab/>
        <w:t>Plenty of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eadline        </w:t>
        <w:tab/>
        <w:tab/>
        <w:t xml:space="preserve">What deadlin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44:00Z</dcterms:created>
  <dc:creator>Tim McMahon</dc:creator>
  <dc:description/>
  <cp:keywords/>
  <dc:language>en-US</dc:language>
  <cp:lastModifiedBy> </cp:lastModifiedBy>
  <cp:lastPrinted>2002-10-08T16:45:00Z</cp:lastPrinted>
  <dcterms:modified xsi:type="dcterms:W3CDTF">2010-08-30T18:00:00Z</dcterms:modified>
  <cp:revision>5</cp:revision>
  <dc:subject/>
  <dc:title/>
</cp:coreProperties>
</file>